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ная мельниц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назначена для получения костного керна во время проведения операции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еется два типа фрез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- крупный помол ( диаметр ячейки 6мм 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- стандартный помол ( диаметр ячейки 4,5мм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79375</wp:posOffset>
            </wp:positionV>
            <wp:extent cx="300482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ДЦ ИК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ул.Россолимо 17 офис 3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: 8 495 783 47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/факс:8 495 783 47 91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rotez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06:00Z</dcterms:created>
  <dc:creator>Леонид</dc:creator>
  <dc:description/>
  <cp:keywords/>
  <dc:language>en-US</dc:language>
  <cp:lastModifiedBy>Alex</cp:lastModifiedBy>
  <dcterms:modified xsi:type="dcterms:W3CDTF">2010-02-17T16:19:00Z</dcterms:modified>
  <cp:revision>3</cp:revision>
  <dc:subject/>
  <dc:title/>
</cp:coreProperties>
</file>